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pPr>
      <w:r>
        <w:rPr/>
      </w:r>
    </w:p>
    <w:p>
      <w:pPr>
        <w:pStyle w:val="Normal"/>
        <w:rPr/>
      </w:pPr>
      <w:r>
        <w:rPr/>
      </w:r>
    </w:p>
    <w:p>
      <w:pPr>
        <w:pStyle w:val="Normal"/>
        <w:jc w:val="both"/>
        <w:rPr/>
      </w:pPr>
      <w:r>
        <w:rPr/>
        <w:t>San Salvador, 7/12/2011</w:t>
      </w:r>
    </w:p>
    <w:p>
      <w:pPr>
        <w:pStyle w:val="Normal"/>
        <w:jc w:val="both"/>
        <w:rPr/>
      </w:pPr>
      <w:r>
        <w:rPr/>
      </w:r>
    </w:p>
    <w:p>
      <w:pPr>
        <w:pStyle w:val="Normal"/>
        <w:ind w:firstLine="284"/>
        <w:jc w:val="both"/>
        <w:rPr/>
      </w:pPr>
      <w:r>
        <w:rPr/>
        <w:t>Ai nostri amici/che nella solidarietà,</w:t>
      </w:r>
    </w:p>
    <w:p>
      <w:pPr>
        <w:pStyle w:val="Normal"/>
        <w:ind w:firstLine="284"/>
        <w:jc w:val="both"/>
        <w:rPr/>
      </w:pPr>
      <w:r>
        <w:rPr/>
      </w:r>
    </w:p>
    <w:p>
      <w:pPr>
        <w:pStyle w:val="Normal"/>
        <w:jc w:val="both"/>
        <w:rPr/>
      </w:pPr>
      <w:r>
        <w:rPr/>
        <w:t xml:space="preserve">desideriamo salutarvi e ringraziarvi per il vostro sostegno, informandovi nel contempo su alcune attività che quest’anno sono state realizzate dall’Associazione “Jean Donovan” in diversi progetti (Ambulatorio medico “Frate Martin de Porres”, Asilo con bambini da 2 a 6 anni, Laboratorio di artigianato artistico, Biblioteca, due scuole “a cielo aperto”, Cucina, Scuola elementare “Godofredo y Antonio de Graz”, nella quale vengono istruiti bambini fino alla VI classe inclusa, Fattoria di agricoltura biologica, e Amministrazione). Tutto questo non sarebbe possibile senza l’appoggio solidale di persone come voi. </w:t>
      </w:r>
    </w:p>
    <w:p>
      <w:pPr>
        <w:pStyle w:val="Normal"/>
        <w:ind w:firstLine="284"/>
        <w:jc w:val="both"/>
        <w:rPr/>
      </w:pPr>
      <w:r>
        <w:rPr/>
        <w:t xml:space="preserve">Nel corso dell’anno in ogni progetto si cerca di sostenere le famiglie con entrate economiche esigue. Ad esempio vi sono bambini senza certificato di nascita. Per procurarselo è necessario che i genitori registrino i loro figli/e all’anagrafe e quindi versino una somma di cui peraltro essi non dispongono. Altri (un’esigua minoranza) non hanno un certificato di nascita o per disinteresse o per trascuratezza. I bambini/e che si trovano in questa situazione sono venuti da noi per poter frequentare la scuola. Però nelle scuole pubbliche il certificato di nascita è obbligatorio, se si vogliono iscrivere i bambini/e. Casi del genere, e similari, li abbiamo avuti nella nostra scuola, e quindi abbiamo sostenuto finanziariamente questi bambini, in modo che potessero richiedere il loro certificato. E ciò ha facilitato tanto i genitori quanto gli alunni/e. </w:t>
      </w:r>
    </w:p>
    <w:p>
      <w:pPr>
        <w:pStyle w:val="Normal"/>
        <w:ind w:firstLine="284"/>
        <w:jc w:val="both"/>
        <w:rPr/>
      </w:pPr>
      <w:r>
        <w:rPr/>
        <w:t xml:space="preserve">Ma la maggior parte dei nostri alunni/e provengono da famiglie in cui la mamma è il principale responsabile; essa peraltro si adopera, svolgendo attività informali (lavare la biancheria di clienti, preparare panini o altri cibi cotti, ecc.), perché i suoi figli/e abbiano il cibo base (fagioli, riso, focaccia di mais, uova). Grazie alla scuola e all’asilo a tempo pieno cerchiamo di offrire sempre agli alunni/e una colazione saporita e bilanciata. Lo stesso avviene col pranzo offerto ai bambini/e che frequentano la scuola. Questa è risultata essere un’offerta eccellente per gli alunni/e di questa parte della popolazione. </w:t>
      </w:r>
    </w:p>
    <w:p>
      <w:pPr>
        <w:pStyle w:val="Normal"/>
        <w:ind w:firstLine="284"/>
        <w:jc w:val="both"/>
        <w:rPr/>
      </w:pPr>
      <w:r>
        <w:rPr/>
        <w:t xml:space="preserve">Per quanto riguarda la salute, abbiamo conservato il nostro servizio ambulatoriale. Esso prevede la visita di un medico nell’Asilo e nella scuola. Ciò comporta una battaglia continua con i genitori, i quali talvolta dimenticano di comunicare i sintomi di malattia scoperti nei loro bambini/e. Questo controllo è necessario perché il medico sappia quale bambino/a ha bisogno di una visita. In realtà spesso i bambini/e amano più giocare a fare il medico che non farsi veramente visitare. Qualche volta abbiamo casi in cui si dimostra poca fiducia nella medicina a base di vegetali, perché ci vuole più tempo per giungere a una guarigione. La maggioranza dei genitori scrive su un foglietto quale medicina deve prescrivere il medico. Tra l’altro è difficile ottenere che i genitori riconoscano a tempo, e quindi prendano sul serio, la gravità della malattia del loro bambino. Talvolta somministrano la medicina che hanno comprato alla farmacia più vicina, e rimandano la visita a un ambulatorio. Come gli alunni/e delle nostre scuole ricevono cure mediche, così avviene anche per gli adulti che si rivolgono al nostro ambulatorio “Frate Martin”. </w:t>
      </w:r>
    </w:p>
    <w:p>
      <w:pPr>
        <w:pStyle w:val="Normal"/>
        <w:ind w:firstLine="284"/>
        <w:jc w:val="both"/>
        <w:rPr/>
      </w:pPr>
      <w:r>
        <w:rPr/>
        <w:t xml:space="preserve">Nella nostra scuola il lavoro pedagogico è ispirato alla visuale del costruttivismo. Per comprendere questo metodo è necessario che il personale insegnante conosca e applichi le tecniche che sostanziano tale visuale. Quando perciò qualcuno vuole imparare il nostro lavoro nella scuola, gli diamo un mese di tempo per conoscerlo. In questo periodo gli insegnanti vengono a conoscere il lavoro che svolgiamo nelle diverse classi e in altri progetti educativi. Alla fine del mese si dà una valutazione relativa a ogni sede in cui il candidato/a ha lavorato, e si dà un giudizio sulla sua prestazione. Nei nostri progetti abbiamo bisogno di persone dinamiche, attive e curiose, capaci di ascoltare, di offrire fiducia e amicizia, ma in grado anche di fissare dei limiti di comportamento. Abbiamo bisogno di maestri/e che si trovino in un continuo processo di apprendimento. Il nostro lavoro necessita di dedizione e impegno, perché i bambini/e che vengono da noi provengono da situazioni assai difficili. E un atteggiamento di ricerca lo aspettiamo anche da insegnanti cui diamo un posto fisso. </w:t>
      </w:r>
    </w:p>
    <w:p>
      <w:pPr>
        <w:pStyle w:val="Normal"/>
        <w:ind w:firstLine="284"/>
        <w:jc w:val="both"/>
        <w:rPr/>
      </w:pPr>
      <w:r>
        <w:rPr/>
        <w:t xml:space="preserve">Durante quest’anno abbiamo tra l’altro fatto una gita ogni due mesi. Negli anni passati andavamo sempre allo stesso posto. Ma quest’anno abbiamo cambiato, e con grande soddisfazione dei nostri alunni/e. Questo tipo di attività piace molto ai nostri alunni/e, così come la Finca (Fattoria) non perde terreno nel loro interesse. Per motivi diversi in quest’anno scolastico non tutte le classi hanno potuto passare in campagna (nella Finca) un’intera settimana. Tre classi vi si sono fermate solo un giorno, ma questa volta insieme alle loro mamme. Di un’occasione del genere quest’anno hanno potuto usufruire solo la Quarta, la Quinta e la Sesta elementare. Durante queste visite si possono affrontare con un impegno di ricerca i temi della solidarietà, dell’amicizia, del rispetto, e i temi riguardanti la natura. Ad esempio i temi delle piante officinali che crescono nella Finca. E’ interessante l’atteggiamento di osservazione che i bambini/e hanno quando non sono dipendenti dai loro genitori. Durante la settimana giocano, corrono, parlano su argomenti che li interessano, senza essere sgridati (cosa che a casa loro avviene spesso). I genitori peraltro vivono con un enorme stress. Nella Finca i bambini/e possono appurare come si presenta un luogo non inquinato come il loro quartiere a Soyapango. Essi si divertono a prendere parte alle attività agricole, come ad esempio a vedere come si piantano le verdure, come si raccolgono le uova nel pollaio. Ma ciò avviene solo se una maestra è assai interessata e le attività sono coordinate con i contadini che fanno nella Finca questo tipo di lavori. </w:t>
      </w:r>
    </w:p>
    <w:p>
      <w:pPr>
        <w:pStyle w:val="Normal"/>
        <w:ind w:firstLine="284"/>
        <w:jc w:val="both"/>
        <w:rPr/>
      </w:pPr>
      <w:r>
        <w:rPr/>
        <w:t>Un’ulteriore attività che abbiamo praticato quest’anno sono i “venerdì liberi”. Essi danno la possibilità di partecipare a qualche nuova interessante attività. Essa viene scelta da una lista di proposte che il personale insegnante stila un mese prima del “venerdì libero”. Allo stesso modo non abbiamo lasciato cadere neppure le “feste”. Sono altresì un tema che abbiamo scelto per la ricerca. Quando la ricerca è finita, l’alunno prepara un modello con cui spiega ai genitori invitati, ai suoi compagni di classe e alle altre maestre/i il risultato della sua ricerca. In tutte queste attività noi cerchiamo di far sì che gli alunni/e diventino attori. Lo scopo è eseguire un’azione-ricerca.</w:t>
      </w:r>
    </w:p>
    <w:p>
      <w:pPr>
        <w:pStyle w:val="Normal"/>
        <w:ind w:firstLine="284"/>
        <w:jc w:val="both"/>
        <w:rPr/>
      </w:pPr>
      <w:r>
        <w:rPr/>
        <w:t>Alla nostra scuola vengono bambini/e cui piace venire a scuola, bambini che per il loro comportamento e per la scarsa pazienza e comprensione di alcuni docenti vengono espulsi da altre scuole, oppure alunni/e che non hanno i dovuti documenti (per es. un certificato di nascita). Noi lavoriamo con questi bambini/e. Perciò è importante che in questa scuola lavorino adulti comprensivi, comunicativi, amichevoli, che però sono capaci di porre dei limiti (non è ammesso il “laissez faire”!), per creare una piacevole atmosfera di lavoro nella classe in cui si trovano. E’ questo il tipo di maestri/e che cerchiamo per le scuole “a cielo aperto”, per l’asilo e per la biblioteca.</w:t>
      </w:r>
    </w:p>
    <w:p>
      <w:pPr>
        <w:pStyle w:val="Normal"/>
        <w:ind w:firstLine="284"/>
        <w:jc w:val="both"/>
        <w:rPr/>
      </w:pPr>
      <w:r>
        <w:rPr/>
        <w:t>Il lavoro menzionato finora interessa molto ai bambini/e. Invece non piace loro che nella nostra scuola cerchiamo delle alternative a alcuni cibi offerti dal mercato. Ad esempio a loro piacerebbe che in una festa offrissimo loro bibite gassose, invece di un buon succo di frutta; e che nella pausa offrissimo cose dolci invece che una colazione fatta con le verdure della Finca. In generale fanno sempre pressione perché nelle ore di sport vi siano delle gare e che alla fine vi sia una medaglia per il gruppo che vince. Noi invece preferiamo giochi in cui tutti si divertono e non vi sono né vincitori né vinti. A una minoranza di alunni/e piacerebbe se nelle pause fosse completamente libero fare quel che si vuole, (questo tempo lo vogliono sfruttare per giocare qualche tiro di cattivo gusto!), mentre il personale insegnante per le pause consiglia di fare giochi da tavolo o giochi cooperativi. Vale la pena ricordare che noi siamo sempre alla ricerca di materiale didattico attraente ma di buona qualità, di modo che duri più a lungo. Molti di questi materiali vengono riprodotti in legno, di modo che siano resistenti alle cadute. Negli ultimi tempi lo acquistiamo in posti conosciuti, come ad esempio nel mercato delle pulci. Qui troviamo prodotti più a buon mercato e di pari qualità.</w:t>
      </w:r>
    </w:p>
    <w:p>
      <w:pPr>
        <w:pStyle w:val="Normal"/>
        <w:ind w:firstLine="284"/>
        <w:jc w:val="both"/>
        <w:rPr/>
      </w:pPr>
      <w:r>
        <w:rPr/>
        <w:t xml:space="preserve">Anche quest’anno il Ministero dell’Istruzione ha disposto che tutte le istituzioni educative devono osservare gli standard minimi di sicurezza. Perciò abbiamo cambiato porte e cancelli, perché si possano aprire verso l’esterno. Abbiamo comprato estintori e apparecchi di rilevazione di fumo, perché i pompieri possano rilasciare una certificazione. </w:t>
      </w:r>
    </w:p>
    <w:p>
      <w:pPr>
        <w:pStyle w:val="Normal"/>
        <w:ind w:firstLine="284"/>
        <w:jc w:val="both"/>
        <w:rPr/>
      </w:pPr>
      <w:r>
        <w:rPr/>
        <w:t xml:space="preserve">Per tutto quello che possiamo fare nei progetti sociali siamo molto grati a voi, perché siccome voi avete un comportamento di grande solidarietà, noi possiamo venire incontro a famiglie molto povere. Grazie assai per il vostro sostegno! Noi desideriamo essere tra coloro che vi augurano ogni bene in questi giorni natalizi, e per voi invochiamo la benedizione di Dio per il Nuovo Anno. </w:t>
      </w:r>
    </w:p>
    <w:p>
      <w:pPr>
        <w:pStyle w:val="Normal"/>
        <w:ind w:firstLine="284"/>
        <w:jc w:val="both"/>
        <w:rPr/>
      </w:pPr>
      <w:r>
        <w:rPr/>
      </w:r>
    </w:p>
    <w:p>
      <w:pPr>
        <w:pStyle w:val="Normal"/>
        <w:ind w:firstLine="284"/>
        <w:jc w:val="both"/>
        <w:rPr/>
      </w:pPr>
      <w:r>
        <w:rPr/>
        <w:t xml:space="preserve">                               </w:t>
      </w:r>
      <w:r>
        <w:rPr/>
        <w:t>Maestra Carolina Lòpez</w:t>
      </w:r>
    </w:p>
    <w:p>
      <w:pPr>
        <w:pStyle w:val="Normal"/>
        <w:ind w:firstLine="284"/>
        <w:jc w:val="both"/>
        <w:rPr/>
      </w:pPr>
      <w:r>
        <w:rPr/>
        <w:t xml:space="preserve"> </w:t>
      </w:r>
      <w:r>
        <w:rPr/>
        <w:t>(Direttrice della nostra scuola, Presidente dell’Associazione “Jean Donova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9:00Z</dcterms:created>
  <dc:creator>Sergio</dc:creator>
  <dc:description/>
  <cp:keywords/>
  <dc:language>en-US</dc:language>
  <cp:lastModifiedBy>Sergio</cp:lastModifiedBy>
  <dcterms:modified xsi:type="dcterms:W3CDTF">2011-12-13T08:14:00Z</dcterms:modified>
  <cp:revision>5</cp:revision>
  <dc:subject/>
  <dc:title>San Salvador  2 Settembre 2011</dc:title>
</cp:coreProperties>
</file>